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ГБ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наульский центр помощи детям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мся без попечения родителей, №4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Гладких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рисунков «Семейные ценности, тради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мещающих семей Центрального района г.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рисунков «Семейные ценности, традиции» для замещающих семей (далее - Конкурс)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 является КГБУ «Барнаульский центр помощи детям, оставшимся без попечения родителей, №4»  (далее - Организатор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регламентирует цели, задачи и порядок его проведения и размещается на официальном сайте КГБУ «Барнаульский центр помощи детям, оставшимся без попечения родителей, №4»:  </w:t>
      </w:r>
      <w:hyperlink r:id="rId2">
        <w:r>
          <w:rPr>
            <w:rStyle w:val="InternetLink"/>
            <w:rFonts w:cs="Verdana" w:ascii="Verdana" w:hAnsi="Verdana"/>
            <w:color w:val="000000"/>
            <w:sz w:val="27"/>
            <w:szCs w:val="27"/>
          </w:rPr>
          <w:t>DetDom-8@yandeх.ru</w:t>
        </w:r>
      </w:hyperlink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21"/>
          <w:szCs w:val="21"/>
        </w:rPr>
        <w:t>Телефон для справок +7 (3852) 24‒88‒41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сроки и этапы проведения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принимать участие замещающие, опекунские и приёмные семьи Центрального района г. Барнау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 30 ноября по 4 декабря 2015 г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гистрация участников и загрузка конкурс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С 7 по 11 декабря 2015 г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работ жюри, подведение итогов,  публикация результа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8 декабря 2015 г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граждения участников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  Конкурсная коми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ство Конкурса осуществляет конкурсная комис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став конкурсной комиссии формируется из представителей Организатора Конкурса, общественных организаций, специалистов соответствующе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конкурсную комиссию возлага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едателя конкурсной комиссии, его заместителя и секретар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через средства электронной связи информации о сроках проведения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атериалов  Участников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и оценка представленных материал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Конкурс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ипломов победителей и призеров Конкур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шения конкурсной комиссии принимаются простым большинством голосов на заседании, оформляются протоколом и заверяются подписью председателя, а в его отсутствие – заместителя председа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ведение итогов, определение победителей и призеров Конкурса проводится 11 декабря 2015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исок победителей и призеров Конкурса утверждается приказом КГБУ «Барнаульский центр помощи детям, оставшимся без попечения родителей, №4» по представлению конкурс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бедители и призеры Конкурса награждаются диплом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ГБУ ««Барнаульский центр помощи детям, оставшимся без попечения родителей, №4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Награждение победителей и призеров Конкурса состоится  в КГБУ «Барнаульский центр помощи детям, оставшимся без попечения родителей, №4»   (о времени награждения Участникам будет сообщено дополнительн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став комиссии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5528"/>
      </w:tblGrid>
      <w:tr>
        <w:trPr>
          <w:trHeight w:val="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ь 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х Валент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Барнаульский центр помощи детям, оставшимся без попечения родителей, №4»</w:t>
            </w:r>
          </w:p>
        </w:tc>
      </w:tr>
      <w:tr>
        <w:trPr>
          <w:trHeight w:val="3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Крист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КГБУ «Барнаульский центр помощи детям, оставшимся без попечения родителей,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опровождения замещающих семей Центрального района г. Барнаула 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Ю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КГБУ «Барнаульский центр помощи детям, оставшимся без попечения родителей, №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службе оказания помощи в социальной адаптации выпускников</w:t>
            </w:r>
          </w:p>
        </w:tc>
      </w:tr>
      <w:tr>
        <w:trPr>
          <w:trHeight w:val="2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ер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по охране прав детства администрации Центрального р-о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-8@yande&#1093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40:00Z</dcterms:created>
  <dc:creator>User</dc:creator>
  <dc:description/>
  <cp:keywords/>
  <dc:language>en-US</dc:language>
  <cp:lastModifiedBy>user</cp:lastModifiedBy>
  <cp:lastPrinted>2015-11-16T16:27:00Z</cp:lastPrinted>
  <dcterms:modified xsi:type="dcterms:W3CDTF">2017-03-05T07:40:00Z</dcterms:modified>
  <cp:revision>2</cp:revision>
  <dc:subject/>
  <dc:title/>
</cp:coreProperties>
</file>